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- съгласие за обработка на лични данни от субект на лични да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:.....................................................................................................................,в качеството ми на субект на лични данни и при условията на Общата регламентация за защита на личните данни, подписвайки тази декларац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 СЪГЛАСЯВАМ:</w:t>
      </w:r>
    </w:p>
    <w:p>
      <w:pPr>
        <w:pStyle w:val="Normal"/>
        <w:jc w:val="both"/>
        <w:rPr/>
      </w:pPr>
      <w:r>
        <w:rPr>
          <w:sz w:val="24"/>
          <w:szCs w:val="24"/>
        </w:rPr>
        <w:t>С настоящата декларация предоставям следните лични данни на Администратор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грофрут инвест ЕООД, ЕИК 206264681 и заявявам, че ще го уведомя писмено при промяна на личните ми данни в срока на обработв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 на обработване: договорни услуги с дружеството.</w:t>
      </w:r>
    </w:p>
    <w:p>
      <w:pPr>
        <w:pStyle w:val="Normal"/>
        <w:jc w:val="both"/>
        <w:rPr/>
      </w:pPr>
      <w:r>
        <w:rPr>
          <w:sz w:val="24"/>
          <w:szCs w:val="24"/>
        </w:rPr>
        <w:t>Запознат съм,че личните ми данни ще бъдат съхранявани от Администратора за срок от 6 години след предоставяне на услугата, като след изтичане на посочения срок личните ми данни ще бъдат изтрити и/ или унищож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гласен съм личните ми данни да бъдат обработвани от Агрофрут инвест ЕООД, ЕИК 206264681 като администратор на лични данни със слените контакти: адрес: гр. София, бул. Ломско шосе № 125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ор на лични данни е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дравка Стефанова Ни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ботващи лични данни са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дравка Стефанова Николов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четоводна къща </w:t>
      </w:r>
    </w:p>
    <w:p>
      <w:pPr>
        <w:pStyle w:val="Normal"/>
        <w:rPr/>
      </w:pPr>
      <w:r>
        <w:rPr>
          <w:sz w:val="24"/>
          <w:szCs w:val="24"/>
        </w:rPr>
        <w:t>Предаване на трети лица и страни: /има/</w:t>
      </w:r>
      <w:r>
        <w:rPr>
          <w:strike/>
          <w:sz w:val="24"/>
          <w:szCs w:val="24"/>
        </w:rPr>
        <w:t>няма</w:t>
      </w:r>
      <w:r>
        <w:rPr>
          <w:sz w:val="24"/>
          <w:szCs w:val="24"/>
        </w:rPr>
        <w:t xml:space="preserve">/- Счетоводна къщ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, че в качеството си на субект на данни и във връзка с даденото от мен съгласие за обработване на лични данни имам следните права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познат съм, че имам право на достъп до личните си данни и право да получа следната информация: за каква цел се обработват данни, какви лични данни, получатели на данните, срокът на обработван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познат съм, че имам право да поискам корегиране на личните си данни, които са неточни или неактуални, както и че имам право да подам жалба пред надзорния орган в случай на отказ от страна на администратора да коригира данните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, че имам право да поискам от администратора да ограничи обработването на личните ми данни 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ато личните данни не са точни , като в този случай ограничаването е за срок , в който администраторът да провери точността на личните данни.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ато обработването на личните данни е неправомерно, но не желая същите да бъдат изтрити, а само да бъде ограничено използването им.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Когато администраторът не се нуждае повече от личните данни за целите на обработването, но данните са необходими за установяването, упражняването или защитата на правни претенции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гато съм възразил срещу обработването в очакване на проверка дали законните основания на администратора имат преимущество пред интересите ми като субект на данн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, че имам право да поискам личните ми данни да бъдат изтрити без ненужно забавяне./ Администраторът да заличи личните данниот всички системи и записи, където те се съхраняват, включително да уведоми всички трети лица/ обработващи личните данни, на които е предоставил данните/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знат съм, че имам право да възразя пред администратора срещу обработването на личните ми данни по всяко време, като посоча основание за това. 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знат съм,че имам право да подам жалба срещу обработването на личните данни или неспазването на правата ми във връзка със защитата на личните данни пред компетентния надзорен орган, а именно: Комисията за защита на личните данни. 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, че следва да бъда увеомен , когато има риск за нарушена сигурност на личните ми данни, като администратора следва да ме уведоми за естеството на нарушението и какви мерки са предприети за отстраняването му, както и дали е уведомен надзорния орган за нарушението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, че имам право на защита по съдебен или административен ред, в случай че правата ми във връзка с личните данни са били нарушени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знат съм, че имам право да оттегля съгласието си за обработване на лични данни частично или изцяло по всяко време, за което ще уведомя администратора по следния начин: писмено на посочения в настоящата декларация адре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ИРАМ, че давам своето съгласие за обработване на лични данни свободно, съгласно волята си и декларирам верността на посочените в настоящата декларация данни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sz w:val="24"/>
          <w:szCs w:val="24"/>
        </w:rPr>
        <w:t>Подпис на субекта: .................................... Дата:..........................гр……......................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4:00Z</dcterms:created>
  <dc:creator>VESELA</dc:creator>
  <dc:description/>
  <cp:keywords/>
  <dc:language>en-US</dc:language>
  <cp:lastModifiedBy>Toshiba</cp:lastModifiedBy>
  <dcterms:modified xsi:type="dcterms:W3CDTF">2023-09-01T10:14:00Z</dcterms:modified>
  <cp:revision>2</cp:revision>
  <dc:subject/>
  <dc:title/>
</cp:coreProperties>
</file>